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szCs w:val="32"/>
        </w:rPr>
      </w:pPr>
      <w:r>
        <w:rPr>
          <w:sz w:val="32"/>
          <w:szCs w:val="32"/>
        </w:rPr>
        <w:t>Pressetext zum Film „Du musst nicht siegen, um zu gewinnen“</w:t>
      </w:r>
    </w:p>
    <w:p>
      <w:pPr>
        <w:pStyle w:val="TextBody"/>
        <w:rPr/>
      </w:pPr>
      <w:r>
        <w:rPr/>
        <w:t>Weitere Infos: www.michael-nehls.de</w:t>
      </w:r>
    </w:p>
    <w:p>
      <w:pPr>
        <w:pStyle w:val="TextBody"/>
        <w:rPr/>
      </w:pPr>
      <w:r>
        <w:rPr/>
      </w:r>
    </w:p>
    <w:p>
      <w:pPr>
        <w:pStyle w:val="TextBody"/>
        <w:rPr/>
      </w:pPr>
      <w:r>
        <w:rPr/>
        <w:t>Ein Mann, ein Rad, 4800 Kilometer und nur ein paar Tage Zeit: Das Race Across America gilt als härtestes Radrennen der Welt. Die Fahrer kämpfen auf dem Höllenritt zwischen Pazifik und Atlantik mit Hitze und Kälte, Übermüdung und Konzentrationsmangel. Der Südbadener Michael Nehls (48) hat jetzt einen Film darüber gedreht. Der trägt den Titel „Du musst nicht siegen, um zu gewinnen“ – der knapp 100-minütige Streifen ist nicht nur eine Sportdokumentation, sondern auch ein Film für die ganze Familie.</w:t>
        <w:br/>
        <w:br/>
        <w:t xml:space="preserve">Nehls kennt sich aus mit der Materie: Der studierte Mediziner und ehemalige Manager fuhr das Rennen zum zweiten Mal. Im Jahr 2008 legte er die 4800 Kilometer zwischen Oceanside und Annapolis in 10 Tagen, 22 Stunden und 56 Minuten zurück und stellte dabei einen Rekord auf - als Fahrer mit den meisten und längsten Pausen. Nehls verbrachte fast jede Nacht im Hotel und kam am Ende auf 91 Stunden Rennunterbrechung, während viele seiner Konkurrenten auf täglich weniger als zwei Stunden Schlaf kamen. Die nächtliche Regeneration erlaubte ihm jedoch auch schneller zu fahren. </w:t>
        <w:br/>
        <w:br/>
        <w:t>Da er mit seiner Rennstrategie das Leiden verhinderte, hatte er den Mythos des Rennens ein bisschen entzaubert. Zwei Jahre später kehrte er zurück. Sein Ziel: Die Strategie zu perfektionieren und einen Film zu drehen, der das Race Across America nicht nur auf tolle Landschaftsaufnahmen und den Kampf gegen den inneren Schweinehund reduziert, sondern als Metapher fürs ganze Leben versteht. Die Frage: Was bewegt uns? bewegte ihn dazu. Und weil Nehls ein Familienmensch ist, flog er nicht alleine in die USA: Frau und Kinder begleiteten ihn. Gattin Sabine kümmerte sich um die Ernährung, die mittlere Tochter Sarah brachte ihr Know-How als angehende Physiotherapeutin ein. Sebastian und Nadja Nehls wiederum belegten Filmkurse an der Volkshochschule – die Bilder des Filmes stammen von ihnen.</w:t>
        <w:br/>
        <w:br/>
        <w:t>Die Kamera ist hautnah dabei, bei den Vorbereitungen und dem Rennen selbst. Die Kinder filmten ihren Vater nicht nur beim Radfahren, sondern auch beim Essen, bei seinen Massagen, bei Gesprächen mit dem Team. Michael Nehls selbst reflektiert – mal im Interview, mal im Off-Text – über das, was ihm während seiner Mammut-Touren durch die grandiosen Landschaften Nordamerikas alles durch den Kopf ging, was ihn bewegte, im wörtlichen wie im übertragenen Sinn. Der Film versucht auch, die Gruppendynamik im Team zu erfassen – es hat fast schon etwas von Big Brother, wenn sich zwei alte Jugendfreunde von Nehls immer wieder aufziehen, während sie mit dem Team-Wohnmobil über die amerikanischen Landstraßen pilotieren.</w:t>
        <w:br/>
        <w:br/>
        <w:t>Es gibt pathetischere, dramatischere Radsportfilme. Dokumentationen, in denen mehr gelitten wird auf dem Sattel. Michael Nehls hat einen Film gedreht, der bei allem Tiefgang doch sehr leichtfüßig daherkommt: Das Race Across America mag das härteste Radrennen der Welt sein – aber mit der richtigen Strategie, den richtigen Motiven und einer großen Brise Humor, kann Radsport auch ohne Leiden und medizinische Hilfsmittel begeistern.</w:t>
      </w:r>
    </w:p>
    <w:p>
      <w:pPr>
        <w:pStyle w:val="TextBody"/>
        <w:rPr/>
      </w:pPr>
      <w:r>
        <w:rPr/>
        <w:t>DVD erhältlich unter www.michael-nehls.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2:00Z</dcterms:created>
  <dc:creator>Sebastian Hautli</dc:creator>
  <dc:description/>
  <dc:language>en-US</dc:language>
  <cp:lastModifiedBy>Michael Nehls</cp:lastModifiedBy>
  <dcterms:modified xsi:type="dcterms:W3CDTF">2011-07-06T07:32:00Z</dcterms:modified>
  <cp:revision>2</cp:revision>
  <dc:subject/>
  <dc:title/>
</cp:coreProperties>
</file>